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秦皇岛市第五中学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秦皇岛市第五中学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人员经费预算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人员经费预算（续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）   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人员经费预算（续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）  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日常公用经费预算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秦皇岛市第五中学日常公用经费预算（续）  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秦皇岛市第五中学项目支出预算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秦皇岛市第五中学单位预算政府经济分类表   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“三公”  及会议培训经费预算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秦皇岛市第五中学预算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秦皇岛市第五中学预算安排的总体情况</w:t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单位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4:00Z</dcterms:created>
  <dc:creator>wy</dc:creator>
  <dc:description/>
  <cp:keywords/>
  <dc:language>en-US</dc:language>
  <cp:lastModifiedBy>hp</cp:lastModifiedBy>
  <dcterms:modified xsi:type="dcterms:W3CDTF">2019-03-01T02:24:00Z</dcterms:modified>
  <cp:revision>2</cp:revision>
  <dc:subject/>
  <dc:title>2018年部门预算信息公开目录</dc:title>
</cp:coreProperties>
</file>